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68A2AAB8EC5E9A049248902AE0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68A2AAB8EC5E9A049248902AE0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S3JpdGlrOiBFbnRzY2hlaWR1bmcgdW0gQXNzaW5nZXIgZ2VmYWxsZW4gLSBz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LmF0LjwvaDE+PGRpdj7lj5HluIPkuo4gOiAyMDI1LTA0LTI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68A2AAB8EC5E9A049248902AE0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