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4B5C1FAE0C695B649390D86BEA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4B5C1FAE0C695B649390D86BEA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HIgZGVuIFNvbW1lcmJvZHk6IERpZXNlIFNwb3J0YXJ0IGZvcm10IGRpZSBzY2jD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RmlndXIgLSBnZXN1bmQyNC5hd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4B5C1FAE0C695B649390D86BEA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