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5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45108C20105D07533BD8EDF296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45108C20105D07533BD8EDF296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ZmktRWluc2F0eiBuYWNoIMOcYmVyZG9zaXMgbWl0IEhlcnpzdGlsbHN0YW5k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C0yMy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45108C20105D07533BD8EDF296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