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C2D986CC77281CEA22BE675E9A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C2D986CC77281CEA22BE675E9A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SB3aWVkZXIgImhhbmdyeSEiIERhcyDDpG5kZXJ0IHNpY2ggamV0enQgYmVpbSBN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LSBCdXNpbmVzcy1MaXZl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C2D986CC77281CEA22BE675E9A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