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82892B15A6991753510D848ADF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82892B15A6991753510D848ADF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ZmZpLUNoYW9zIHZvcnByb2dyYW1taWVydDogUzQ1IHdpcmQgd29jaGVubGFuZyBs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ZWd0IC0gb2UyNC5hdC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82892B15A6991753510D848ADF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