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5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E7AD09FEECFD347E915976600F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E7AD09FEECFD347E915976600F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nNpb25pc3QgYXR0YWNraWVydDogU3RyYWZlIGbDvHIgSGludGVyZWdnZXIgc3Rl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dCAtIHNwb3J0MjQuYX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E7AD09FEECFD347E915976600F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