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174FF26CD8A6452A778E95D2F4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174FF26CD8A6452A778E95D2F4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F1c3BpZWwtTGVnZW5kZSBXYWx0cmF1dCBIYWFzIGdlc3RvcmJlbiAtIHN0YXJ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M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174FF26CD8A6452A778E95D2F4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