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A0B72C8A8BF1067B4031B949FA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A0B72C8A8BF1067B4031B949FA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xvc3MgT3J0aDogSG90ZWxiYXUgc3RhcnRldCwgV2FsZCB3aXJkIGdlcm9kZXQ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A0B72C8A8BF1067B4031B949FA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