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01F195D9323112D06B838A9A1C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01F195D9323112D06B838A9A1C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HZlcmjDpG5ndCBNZWdhLVN0cmFmZW4gZ2VnZW4gQXBwbGUgdW5kIE1ldGEgLSBC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1MaXZlLjwvaDE+PGRpdj7lj5HluIPkuo4gOiAyMDI1LTA0LTI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01F195D9323112D06B838A9A1C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