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2F914FF978DB4E55EC852DC04F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F914FF978DB4E55EC852DC04F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XJtZSBXaWVuIGFscyBHb2xkZ3J1YmUgZsO8ciBXaXJ0c2NoYWZ0IHVuZCBHZXN1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IC0gb2UyNC5hdC48L2gxPjxkaXY+5Y+R5biD5LqOIDogMjAyNS0wNC0y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2F914FF978DB4E55EC852DC04F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