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5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46F1E090691E3ABB466AB57AD4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46F1E090691E3ABB466AB57AD4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FRoZSBBY2NvdW50YW50IDLigJ06IENvbWViYWNrIGbDvHIgQmVuIEFmZmxlY2sg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lzdGlzY2hlciBLaWxsZXIgLSBzdGFyczI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zIDA4OjAwOjAwPC9kaXY+PGRpdj7mnaXmupAgOiDjgIrlpaXlnLDliKn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46F1E090691E3ABB466AB57AD4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