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6:4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34593F13802BD90073FC875FCEDE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34593F13802BD90073FC875FCEDE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laW4gZ3LDvG5lciBEYXVtZW4gbsO2dGlnOiBQZmxlZ2VsZWljaHRlIFBmbGFuemVu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gR2FydGVuIHVuZCBCYWxrb24gLSBMSVZFJlNUWUxF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0LTIzIDA4OjAwOjAwPC9kaXY+PGRpdj7mnaXmupAgOiDjgIrlpaXlnLDliKnmiq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34593F13802BD90073FC875FCEDE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