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A3603A37A6523FE52CE6CCF24E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A3603A37A6523FE52CE6CCF24E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iZXLDtnN0ZXJyZWljaCBzdMOkcmt0IEVpZ2Vuc3TDpG5kaWdrZWl0IGluIGRlciBT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aWxmZSAtIG9lMjQuYXQuPC9oMT48ZGl2PuWPkeW4g+S6jiA6IDIwMjUtMDQtMjM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A3603A37A6523FE52CE6CCF24E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