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917ABBEE6AD2B8CC4992F48168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917ABBEE6AD2B8CC4992F48168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XJnYXJ0ZW4gU2Now7ZuYnJ1bm4gYmVncsO8w590IHNlaW5lIG5ldWVuIFBhbmRh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C0gb2UyNC5hdC48L2gxPjxkaXY+5Y+R5biD5LqOIDogMjAyNS0wNC0y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917ABBEE6AD2B8CC4992F48168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