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B672DB2AC0C10B305D69E11F48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B672DB2AC0C10B305D69E11F48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SMOEWFBJUiBUaGVhdGVyZmVzdGl2YWwgZsO8ciBqdW5nZXMgUHVibGlrdW0gdm9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IDE2IEphaHJlIHdpcmQgaW1tZXIgZ3LDtsOfZXIgLSBvZTI0LmF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zIDA4OjAwOjAwPC9kaXY+PGRpdj7mnaXmupAgOiDjg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B672DB2AC0C10B305D69E11F48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