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6A252DF96CBA267B57C23D6FF7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A252DF96CBA267B57C23D6FF7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BbGxlcyBiZWphZ2VuLCB3YXMga3JldWNodCB1bmQgZmxldWNodCI6IEtyaXRpayB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YW5lbi1BYnNjaHVzc3NhZ2VyIHZvbiBMYW5kZXNqw6RnZXJtZWlzdGVy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A252DF96CBA267B57C23D6FF7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