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6:3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5DE0E19603BB2C752CCF93DEAACF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5DE0E19603BB2C752CCF93DEAACF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5ZS1ieWUgV2ludGVyc3BlY2s6IEthbG9yaWVuYXJtZSBEZXNzZXJ0cyBmw7xyIGRp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mRzYWlzb24gLSBDb29raW5nLjwvaDE+PGRpdj7lj5HluIPkuo4gOiAyMDI1LTA0LTIz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jgIrlpaXlnLDliKn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5DE0E19603BB2C752CCF93DEAACF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