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0C81F1D82EF1DB3448E575EFE3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C81F1D82EF1DB3448E575EFE3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mVzIEVyZGJlYmVuIGVyc2Now7x0dGVydCBJc3RhbmJ1bC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M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0C81F1D82EF1DB3448E575EFE3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