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96DC6380515A743008EF7DC369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96DC6380515A743008EF7DC369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c3RlciBLb2FsaXRpb25za3JhY2ggLSBub2NoIHZvciBkZXIgQW5nZWxvYnVuZy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QtMjM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96DC6380515A743008EF7DC369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