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0DD1B89D75144284C040441E3E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0DD1B89D75144284C040441E3E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dWlzIFZ1aXR0b24ga3LDtm50IFplbmRheWEgenVyIE1vZGUtR2lnYW50aW4gLSBt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MjQuYXQuPC9oMT48ZGl2PuWPkeW4g+S6jiA6IDIwMjUtMDQtMjM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0DD1B89D75144284C040441E3E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