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0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CECC1C516D7436B50ABD5576B8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CECC1C516D7436B50ABD5576B8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I4Myw1IE1pby4gRXVybyBTa2FuZGFsIGltIEJ1cmdlbmxhbmQiIC0gTm9yYmVydCBI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dHRhY2tpZXJ0IERvc2tvemlsIC0gUG9saXRpay1MaXZl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zIDA4OjAwOjAwPC9kaXY+PGRpdj7mnaXmupAgOiDjgIrlpaXlnLDliKn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CECC1C516D7436B50ABD5576B8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