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4EC83ABDB1E8241AA1DCF834B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4EC83ABDB1E8241AA1DCF834B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RGV0YWlscyB6dW0gVG9kIHZvbiBQYXBzdCBGcmFuemlza3VzICAtIG9l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M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4EC83ABDB1E8241AA1DCF834B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