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D91B30CF118AE3F0C2C9C95D44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D91B30CF118AE3F0C2C9C95D44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W1pZXJlIGRlciBXaWVuZXIgU8OkbmdlcmtuYWJlbiBiZWltICJTb21tZXJuYWNo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6ZXJ0IiAtIHN0YXJzMjQuPC9oMT48ZGl2PuWPkeW4g+S6jiA6IDIwMjUtMDQtMjM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D91B30CF118AE3F0C2C9C95D44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