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70CDAB602A879F9198D5E8521D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70CDAB602A879F9198D5E8521D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5lciBOZXVzdGFkdDogUmFzZXIgYXVmIHp3ZWkgUsOkZGVybiBpbSBWaXNpZXIg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aMO2cmRlbiAtIG9lMjQuYXQuPC9oMT48ZGl2PuWPkeW4g+S6jiA6IDIwMjUtMDQtMjM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70CDAB602A879F9198D5E8521D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