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6337A6DEC75C94A4104CC08183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6337A6DEC75C94A4104CC08183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Ib3QgTGlzdCAyMDI1IjogQ29uZMOpIE5hc3QgVHJhdmVsbGVyIHZlcnLDpHQgZGll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iBuZXVlbiBIb3RlbHMgZGVyIFdlbHQgLSBSRUlTRUxVU1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MgMDg6MDA6MDA8L2Rpdj48ZGl2Puadpea6kCA6IOOAiuWlpeWcsO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6337A6DEC75C94A4104CC08183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