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C3325CB88FCAC4AE53ECC5254E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C3325CB88FCAC4AE53ECC5254E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b25lbi1Db3VwIHVtIDEzIGdlc3RvaGxlbmUgV29obm1vYmlsZS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M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C3325CB88FCAC4AE53ECC5254E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