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D57CCF7EB990368B4581CA9122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57CCF7EB990368B4581CA9122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aXNlcmxpY2hlciBHbGFuejogTmV1ZXMgR3JhbmQgSG90ZWwgRWxpc2FiZXRoIGVy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dCBpbiBCYWQgSXNjaGwgLSBvZTI0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57CCF7EB990368B4581CA9122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