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287211DA3A66A4D838A7A83D54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287211DA3A66A4D838A7A83D54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RjogTG9ja2wgemllaHQgc2ljaCBhbHMgU3RpZnR1bmdzcmF0c3ZvcnNpdHplbmRl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vGNrIC0gUG9saXRpay1MaXZlLjwvaDE+PGRpdj7lj5HluIPkuo4gOiAyMDI1LTA0LTIz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287211DA3A66A4D838A7A83D54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