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2E31CF2BC8AD1514D442400029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2E31CF2BC8AD1514D442400029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thbnpsZXIgS3VyeiBoYXQgSW1tb2JpbGllbmZpcm1hIGdlZ3LDvG5kZXQgLSBC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1MaXZlLjwvaDE+PGRpdj7lj5HluIPkuo4gOiAyMDI1LTA0LTI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2E31CF2BC8AD1514D442400029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