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E658A59162A6C179E486A3FC4D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E658A59162A6C179E486A3FC4D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XJnaWVwcmVpc2UgdW50ZXIgU3Ryb206IFNQw5Ygd2lsbCBQcmVpc2JyZW1zZSB6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BvZTI0LmF0LjwvaDE+PGRpdj7lj5HluIPkuo4gOiAyMDI1LTA0LTIz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E658A59162A6C179E486A3FC4D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