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0F07EE14C2EE97CB647F775EC4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0F07EE14C2EE97CB647F775EC4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GF1Zm5haG1lISBDb3JhIFNjaHVtYWNoZXIgbWVsZGV0IHNpY2ggYXVzIGRlbSBT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LSBzdGFyczI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0F07EE14C2EE97CB647F775EC4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