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20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FBC8EA8298F99F04A76DF5977B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BC8EA8298F99F04A76DF5977B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5ZS1ieWUgWnVja2Vyc2Nob2NrOiBTbmFjay1SZXZvbHV0aW9uIGFtIEd5bW5hc2l1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bmQgLSBvZTI0LmF0LjwvaDE+PGRpdj7lj5HluIPkuo4gOiAyMDI1LTA0LTIz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paXlnLDliKn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BC8EA8298F99F04A76DF5977B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