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F3BF5D22B602BC2146FC98775A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F3BF5D22B602BC2146FC98775A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w7Zyc2VuZGVyLCB2ZXJzdGVsbHRlIEhhbmRzY2hyaWZ0OiBTbyBnZWhlaW0gaXN0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b25rbGF2ZSAtIG9lMjQuYXQuPC9oMT48ZGl2PuWPkeW4g+S6jiA6IDIwMjUtMDQtMjM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F3BF5D22B602BC2146FC98775A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