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2CB0C0F6B3D10BB132FA358E3A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2CB0C0F6B3D10BB132FA358E3A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dXNlbmRlIEdsw6R1YmlnZSB3YXJ0ZW4gYXVmIFp1Z2FuZyB6dW0gUGV0ZXJzZG9t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C0yM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2CB0C0F6B3D10BB132FA358E3A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