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4FF1ED6CFDC947F611A14EF519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4FF1ED6CFDC947F611A14EF519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8OfZSBTYW5pZXJ1bmdzb2ZmZW5zaXZlIGbDvHIgTmllZGVyw7ZzdGVycmVpY2hz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cmdhc3NlbiAtIG9lMjQuYXQuPC9oMT48ZGl2PuWPkeW4g+S6jiA6IDIwMjUtMDQtMjM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4FF1ED6CFDC947F611A14EF519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