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88704D19FB8E9A26817ABD96F9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88704D19FB8E9A26817ABD96F9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dWIgYW4gTcOkZGNoZW4gKDE2KSBiZWltIFJpZXNlbnJhZCAtIGpldHp0IG5ldWUg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cyAtIG9lMjQuYXQ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88704D19FB8E9A26817ABD96F9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