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6B0E83760FD6A88C007AABE758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6B0E83760FD6A88C007AABE758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pGNoc3RlcyBSZWFsLUJlYmVuOiBTdXBlcnN0YXIgZHJvaHQgendlaWrDpGhyaWdl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ZSAtIHNwb3J0MjQuYXQuPC9oMT48ZGl2PuWPkeW4g+S6jiA6IDIwMjUtMDQtMj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6B0E83760FD6A88C007AABE758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