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AE769E542B7ABBB4925FF5AF7D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AE769E542B7ABBB4925FF5AF7D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zIFBWWiBicmluZ3QgVG9wLVZlcnNvcmd1bmcgbmFjaCBWaWVob2Zlb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QtMjM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AE769E542B7ABBB4925FF5AF7D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