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456F4AA0291E1F364678C6B1D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456F4AA0291E1F364678C6B1D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V4cGVydGVuOiBEQVMgd2lsbCBQdXRpbiBqZXR6dCBub2NoIHZvbiBUcnVtcCA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456F4AA0291E1F364678C6B1D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