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4784F1A946F3EEA446439DB34D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4784F1A946F3EEA446439DB34D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VZpemUgZHJvaHQgbWl0IFVTLUF1c3N0aWVnIGF1cyBGcmllZGVuc2RlYWw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4784F1A946F3EEA446439DB34D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