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0:4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BCAD8B82C63094FA3F3C4D0F6704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CAD8B82C63094FA3F3C4D0F6704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bGJpZXJ1bmcgZGVzIG1vdG9yaXNpZXJ0ZW4gSW5kaXZpZHVhbHZlcmtlaHJzIGlu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gdm9yZ2VzZWhlbiAgLSBvZTI0LmF0LjwvaDE+PGRpdj7lj5HluIPkuo4gOiAyMDI1LTA0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jgIrlpaXlnLDliKn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CAD8B82C63094FA3F3C4D0F6704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