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1:2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5AD753FB080743F37E46C62A834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5AD753FB080743F37E46C62A83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m9lMjQuVFYgbWl0IDMsNyBQcm96ZW50IE1hcmt0YW50ZWlsIGFtIFRhZyBkZXIgV2llb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YW50ZW5ydW5kZSAoMTItNDkpIC0gQnVzaW5lc3MtTGl2Z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MyAwODowMDowMDwvZGl2PjxkaXY+5p2l5rqQIDog44CK5aWl5Zyw5Yi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5AD753FB080743F37E46C62A834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