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0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BD765447C4C44C0FC291CAC2A7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BD765447C4C44C0FC291CAC2A7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MZXQncyBEYW5jZSItU3RhciBMZXlsYSBMYWhvdWFyIHVuZCBNaWtlIEhlaXRlciBi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IGFtIEJhYnkgIC0gc3RhcnMyNC48L2gxPjxkaXY+5Y+R5biD5LqOIDogMjAyNS0wNC0y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BD765447C4C44C0FC291CAC2A7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