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26131B7185778967A41FF44D06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26131B7185778967A41FF44D06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DvG5mIFBhcnRlaWVuLCBlaW4gWmllbDogVGVzdHBoYXNlIGbDvHIgUmFkd2VnZSBh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E5pYmVsdW5nZW5icsO8Y2tlbiBiaXMgRW5kZSAyMDI2IGJlaWJlaGFsdGVu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C0y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26131B7185778967A41FF44D06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