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0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64B38D593DD17A8196F731820D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64B38D593DD17A8196F731820D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W1lci1HZXLDvGNodCEgUmVkIEJ1bGwgaG9sdCBKb3NlIE1vdXJpbmhvIC0gc3Bv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S0wNC0yMy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64B38D593DD17A8196F731820D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