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1:2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4F1A9F31A075BE1895F3411D40E4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4F1A9F31A075BE1895F3411D40E4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ZGl6aW5pc2NoZXMgV3VuZGVyISBFaW4gU3BlbmRlcmhlcnogcmV0dGV0IGRyZWkgS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bGViZW4gLSBnZXN1bmQyNC5hdC48L2gxPjxkaXY+5Y+R5biD5LqOIDogMjAyNS0wNC0yM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owMDwvZGl2PjxkaXY+5p2l5rqQIDog44CK5aWl5Zyw5Yip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4F1A9F31A075BE1895F3411D40E4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