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083F245E747307A9246831EFEA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083F245E747307A9246831EFEA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XaWVuLVdhaGw6IFLDvGNrdHJpdHRza25hbGwgaW4gZGVyIEZQw5YgLSBQb2xp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dmUuPC9oMT48ZGl2PuWPkeW4g+S6jiA6IDIwMjUtMDQtMjM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083F245E747307A9246831EFEA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