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01:52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56C6AA1AAFD8F97A89F0F83D23A2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56C6AA1AAFD8F97A89F0F83D23A2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lbGl4IEdhbGwga8OkbXBmdCBpbiBIZWltYXQgdW0gUG9kaXVtIGJlaSBBbHBlbi1S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ocnQgLSBzcG9ydDI0LmF0LjwvaDE+PGRpdj7lj5HluIPkuo4gOiAyMDI1LTA0LTIzIDA4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PC9kaXY+PGRpdj7mnaXmupAgOiDjgIrlpaXlnLDliKnmiqXjgIs8L2Rpdj48ZGl2Pjxo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56C6AA1AAFD8F97A89F0F83D23A2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