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3DDF8B49FDDBAB2FD0D3E6499A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3DDF8B49FDDBAB2FD0D3E6499A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RVNFIFByb2R1a3RlIGxpZWJlbiB3aXI6IERpZSBiZXN0ZW4gU29ubmVuY3JlbWVz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amVkZW4gSGF1dHR5cCAtIG1hZG9ubmEyNC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3DDF8B49FDDBAB2FD0D3E6499A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