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6BE3984FA598657D923C75CB28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BE3984FA598657D923C75CB28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G5mIEJsaXR6LUJhbmvDvGJlcmbDpGxsZSBpbiBUaXJvbDogQmlzIDIwIEphaHJl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ZHJvaGVuIC0gb2UyNC5hdC48L2gxPjxkaXY+5Y+R5biD5LqOIDogMjAyNS0wNC0yM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6BE3984FA598657D923C75CB28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